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added to FileMa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ppport for graphics import filters to vi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native format.  Can now view BMP and WM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normal ASCII files.  Additional file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 listing and sort options are now sa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 to change colors of FileM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xed a file copy problem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leMan now requires at least a 80286 compu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mand line options allow the startup display of FileMan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